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вирішення  спору про визнання дитини такою, що втратила право користування жит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прийомної сім’ї і влаштування дітей на виховання та спільне прожи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 на здійснення правочину щодо нерухомого майна, право власності або користування яким має дит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ро призначення опікуна над нерухомим майном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9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10-07T08:33:00Z</dcterms:modified>
  <cp:revision>3</cp:revision>
  <dc:subject/>
  <dc:title>Служба у справах дітей</dc:title>
</cp:coreProperties>
</file>